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quote=TeReZa]и медведи на городских улицах только в начале этого века исчезли,правда,говорят не навсегда...)[/quote]</w:t>
      </w:r>
    </w:p>
    <w:p>
      <w:pPr>
        <w:pStyle w:val="Normal"/>
        <w:rPr/>
      </w:pPr>
      <w:r>
        <w:rPr/>
        <w:t>Не накликай, Тереза. Медведи придут и отшибет у вас память о телефонах, радио, трамваях..Закопаете метро свое..Благо неглубоко оно у вас.</w:t>
      </w:r>
    </w:p>
    <w:p>
      <w:pPr>
        <w:pStyle w:val="Normal"/>
        <w:rPr/>
      </w:pPr>
      <w:r>
        <w:rPr/>
        <w:t>Я вот откуда про метро знаю..Недавно телепередачу смотрел про Новосибирск..Видел в передаче музей железнодорожный, паравозы и Терезу в боброво-беличьей- лисьей..Кунично ты на паровозы смотрела как то, Терез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0:17:00Z</dcterms:created>
  <dc:creator>Leonid</dc:creator>
  <dc:description/>
  <cp:keywords/>
  <dc:language>en-US</dc:language>
  <cp:lastModifiedBy>Leonid</cp:lastModifiedBy>
  <dcterms:modified xsi:type="dcterms:W3CDTF">2010-09-28T10:18:00Z</dcterms:modified>
  <cp:revision>1</cp:revision>
  <dc:subject/>
  <dc:title>[quote=TeReZa]и медведи на городских улицах только в начале этого века исчезли,правда,говорят не навсегда</dc:title>
</cp:coreProperties>
</file>